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hd w:fill="000080" w:val="clear"/>
              <w:jc w:val="center"/>
              <w:rPr>
                <w:b/>
                <w:b/>
                <w:color w:val="FFC000"/>
                <w:sz w:val="96"/>
                <w:szCs w:val="96"/>
              </w:rPr>
            </w:pPr>
            <w:r>
              <w:rPr>
                <w:b/>
                <w:color w:val="FFC000"/>
                <w:sz w:val="96"/>
                <w:szCs w:val="96"/>
              </w:rPr>
              <w:t>VERITA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rsos/RJ/</w:t>
            </w: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  <w:t>Mai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/20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 xml:space="preserve">CURSO </w:t>
            </w:r>
          </w:p>
        </w:tc>
      </w:tr>
      <w:tr>
        <w:trPr>
          <w:trHeight w:val="2382" w:hRule="atLeast"/>
        </w:trPr>
        <w:tc>
          <w:tcPr>
            <w:tcW w:w="868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shd w:fill="000080" w:val="clear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40"/>
                <w:szCs w:val="40"/>
              </w:rPr>
              <w:t>IRPJ e CSLL: APURAÇÃO NO REGIME DO LUCRO REAL, APÓS MP 627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  <w:t>No Rio de Janeiro, dia 29/05/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  <w:t>"Esse tema foi ministrado recentemente pelo instrutor nas cidades de Curitiba, Joinville e Porto Alegre.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PÚBLICO AL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Contadores, gerentes, coordenadores, analistas ou assistentes das áreas tributária e/ou contábil, consultores ou demais profissionais que desejarem obter conhecimento prático da matéria.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8682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OBJETIVO</w:t>
            </w:r>
          </w:p>
        </w:tc>
      </w:tr>
      <w:tr>
        <w:trPr>
          <w:trHeight w:val="1288" w:hRule="atLeast"/>
        </w:trPr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presentar, mediante o uso de exemplos e aplicação de exercício prático, os principais pontos-chave da apuração do IRPJ e da CSLL no regime do Lucro Real, em consonância com as alterações promovidas a partir da MP 627/2013 e sua posterior conversão em lei. As novas contas a serem controladas na Parte “B” do e-LALUR. Regramento dos limites para fins de distribuição de lucros ou dividendos isentos de IRRF e de dedutibilidade dos JSCP – com base nos critérios vigentes em 31/12/2007 (IN RFB 1.397/2013). Comentários quanto à Nova ECF – Escrituração Contábil Fiscal (IN RFB 1.422/2013)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C00"/>
                <w:sz w:val="28"/>
                <w:szCs w:val="28"/>
              </w:rPr>
              <w:t>Importante!</w:t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** Imprenscindível trazer calculadora simple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C00"/>
                <w:sz w:val="28"/>
                <w:szCs w:val="28"/>
              </w:rPr>
              <w:t>EXPOSITOR</w:t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6"/>
            </w:tblGrid>
            <w:tr>
              <w:trPr/>
              <w:tc>
                <w:tcPr>
                  <w:tcW w:w="846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002060"/>
                      <w:sz w:val="28"/>
                      <w:szCs w:val="28"/>
                    </w:rPr>
                    <w:t>ÉDISON REMI PINZON</w:t>
                  </w:r>
                </w:p>
              </w:tc>
            </w:tr>
            <w:tr>
              <w:trPr/>
              <w:tc>
                <w:tcPr>
                  <w:tcW w:w="84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Bacharel em Ciências Contábeis pela Universidade Federal do Rio Grande do Sul (UFRGS), especializando do MBA – Gestão Tributária pelo INPG. Atuou por mais de 20 anos nas áreas contábil, tributária e de controladoria de empresas de médio e grande portes. Sócio-titular da Atuábil Consultoria e Cursos. Especialista em soluções na área de planejamento fiscal empresarial. Instrutor de cursos na IOB Folhamatic EBS, Consult, Sicontiba, DFP Treinamentos, SESCAP/PR, Facio Eventos, Central de Treinamentos-RJ, VERITAE, EDUCP e Karlinski Treinamentos. Palestrante do curso “SPE-Simples – Aspectos Tributários” no SEBRAE/PR em 2009 e autor de artigos relacionados aos temas Desoneração da Folha de Pagamento e MP 627 nas publicações do SESCAP/P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44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C00"/>
                <w:sz w:val="28"/>
                <w:szCs w:val="28"/>
              </w:rPr>
              <w:t>CONTEÚDO PROGRAMÁTIC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- A necessidade de segregação detalhada das contas contábeis do Ativo e Passivo para evidenciação dos saldos oriundos do término do RTT; comparativo dos conceitos de receita bruta e receita líquida – societário e fiscal – e o ajuste a valor presente de ativos; aumento do valor unitário de bem deduzido como despesa;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 xml:space="preserve">- Antecipação mensal de IRPJ e CSLL com base na receita bruta estimada: percentuais aplicáveis de presunção sobre a atividade básica; demais receitas (ou resultados) operacionais; ganhos de capital; variações cambiais ativas; diferenças em relação à apuração no regime de lucro presumido; diferimento de receita – Lei nº 9.718/98 art. 7º; deduções e retenções do IRPJ mensal devido; 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- Comentários quanto as seguintes movimentações para fins de determinação do lucro real: perdas no recebimento de créditos versus PCLD; comissões sobre vendas; multas e infrações; créditos presumidos e incentivos fiscais dos Estados e Municípios; rateio de despesas comuns; despesas antecipadas; documentação fiscal adequada; tributos em exigibilidade suspensa;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C0504D"/>
          <w:sz w:val="24"/>
          <w:szCs w:val="24"/>
        </w:rPr>
      </w:pPr>
      <w:r>
        <w:rPr>
          <w:rFonts w:cs="Verdana" w:ascii="Verdana" w:hAnsi="Verdana"/>
          <w:b/>
          <w:color w:val="C0504D"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b/>
          <w:color w:val="002060"/>
          <w:sz w:val="24"/>
          <w:szCs w:val="24"/>
        </w:rPr>
        <w:t>- Adições e Exclusões definitivas (Parte A) e temporárias (Parte B), ênfase nas decorrentes da MP 627/2013: leasing financeiro;</w:t>
      </w:r>
      <w:r>
        <w:rPr>
          <w:rFonts w:cs="Verdana" w:ascii="Verdana" w:hAnsi="Verdana"/>
          <w:b/>
          <w:color w:val="C0504D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2060"/>
          <w:sz w:val="24"/>
          <w:szCs w:val="24"/>
        </w:rPr>
        <w:t>diferença das depreciações contábil e fiscal (IN SRF 162/98); encargos de empréstimos ou financiamentos atrelados à aquisição ou construção de bens do Ativo; Gastos Pré-Operacionais – inclusive se registrados no Ativo Intangível; contratos de longo prazo; ajuste a valor presente de ativos;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C0504D"/>
          <w:sz w:val="24"/>
          <w:szCs w:val="24"/>
        </w:rPr>
      </w:pPr>
      <w:r>
        <w:rPr>
          <w:rFonts w:cs="Verdana" w:ascii="Verdana" w:hAnsi="Verdana"/>
          <w:b/>
          <w:color w:val="C0504D"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- Compensação de prejuízos fiscais (IRPJ) e da base de cálculo negativa da CSLL; prejuízos fiscais não operacionais - alteração;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- Cálculo do IRPJ e da CSLL devidos; deduções e retenções na fonte; lucro real anual: tratamento do saldo a pagar e do saldo negativo; glosa do Fisco por ausência de informação da fonte pagadora na DIRF;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- Lucro e patrimônio líquido com base nos critérios vigentes em 31/12/2007 – para limite de dedutibilidade dos JSCP e distribuição de lucros ou dividendos isentos de IRRF; impacto decorrente da adesão opcional das regras da MP 627 ainda em 2014;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- A Nova ECF – Escrituração Contábil Fiscal (IN RFB 1.422/2013) – ênfase no Bloco “M” (e-LALUR)</w:t>
      </w:r>
    </w:p>
    <w:p>
      <w:pPr>
        <w:pStyle w:val="Normal"/>
        <w:ind w:right="44" w:hanging="0"/>
        <w:rPr>
          <w:rFonts w:ascii="Verdana" w:hAnsi="Verdana" w:cs="Verdana"/>
          <w:b/>
          <w:b/>
          <w:color w:val="C0504D"/>
          <w:sz w:val="24"/>
          <w:szCs w:val="24"/>
        </w:rPr>
      </w:pPr>
      <w:r>
        <w:rPr>
          <w:rFonts w:cs="Verdana" w:ascii="Verdana" w:hAnsi="Verdana"/>
          <w:b/>
          <w:color w:val="C0504D"/>
          <w:sz w:val="24"/>
          <w:szCs w:val="24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46"/>
        <w:gridCol w:w="76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  <w:t xml:space="preserve">CARGA HORÁRIA: </w:t>
            </w:r>
            <w:r>
              <w:rPr>
                <w:rFonts w:cs="Verdana" w:ascii="Verdana" w:hAnsi="Verdana"/>
                <w:b/>
                <w:i/>
                <w:color w:val="FFC000"/>
                <w:sz w:val="24"/>
                <w:szCs w:val="24"/>
              </w:rPr>
              <w:t>08 Hora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  <w:t>Local do Even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  <w:t>Data e Horári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2060"/>
              </w:rPr>
            </w:pPr>
            <w:r>
              <w:rPr>
                <w:rFonts w:cs="Verdana" w:ascii="Verdana" w:hAnsi="Verdana"/>
                <w:i/>
                <w:color w:val="002060"/>
              </w:rPr>
              <w:t>BQ-Business Quality-Rua São José, 40 (Em frente Edifício Garagem-Próximo Metrô Carioca)-Rio de Janeiro-RJ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2060"/>
              </w:rPr>
            </w:pPr>
            <w:r>
              <w:rPr>
                <w:rFonts w:cs="Verdana" w:ascii="Verdana" w:hAnsi="Verdana"/>
                <w:i/>
                <w:color w:val="00206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2060"/>
              </w:rPr>
            </w:pPr>
            <w:r>
              <w:rPr>
                <w:rFonts w:cs="Verdana" w:ascii="Verdana" w:hAnsi="Verdana"/>
                <w:i/>
                <w:color w:val="00206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2060"/>
              </w:rPr>
            </w:pPr>
            <w:r>
              <w:rPr>
                <w:rFonts w:cs="Verdana" w:ascii="Verdana" w:hAnsi="Verdana"/>
                <w:i/>
                <w:color w:val="002060"/>
              </w:rPr>
              <w:t>Dia 29/0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color w:val="002060"/>
              </w:rPr>
              <w:t>Das 9:00 às 13:00 e das 14:00 às 18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  <w:t>Material Didátic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4" w:hanging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58" w:right="44" w:hanging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Apostilas para acompanhamento, folhas para anotações, canetas e pastas. </w:t>
            </w:r>
            <w:r>
              <w:rPr/>
              <w:t xml:space="preserve"> </w:t>
            </w:r>
          </w:p>
          <w:p>
            <w:pPr>
              <w:pStyle w:val="Normal"/>
              <w:ind w:left="758" w:right="44" w:hanging="0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4"/>
                <w:szCs w:val="24"/>
              </w:rPr>
              <w:t>Investimen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44" w:hanging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$778,00(setecentos e setenta e oito reais)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Têm desconto de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%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 nas Inscrições: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58" w:right="44" w:hanging="36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Assinantes VERITAE</w:t>
            </w:r>
          </w:p>
          <w:p>
            <w:pPr>
              <w:pStyle w:val="Normal"/>
              <w:numPr>
                <w:ilvl w:val="0"/>
                <w:numId w:val="1"/>
              </w:numPr>
              <w:ind w:left="758" w:right="44" w:hanging="36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02 ou mais Inscrições por Empresa</w:t>
            </w:r>
          </w:p>
          <w:p>
            <w:pPr>
              <w:pStyle w:val="Normal"/>
              <w:numPr>
                <w:ilvl w:val="0"/>
                <w:numId w:val="1"/>
              </w:numPr>
              <w:ind w:left="758" w:right="44" w:hanging="36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Inscritos em mais de um curso programado por VERITAE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 valor inclui: Material Didático, Coffee Breaks e Certificado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C0504D"/>
                <w:sz w:val="24"/>
                <w:szCs w:val="24"/>
              </w:rPr>
              <w:t>ATENÇÃO!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C0504D"/>
                <w:sz w:val="24"/>
                <w:szCs w:val="24"/>
              </w:rPr>
              <w:t>AS VAGAS SÃO LIMITADAS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C0504D"/>
                <w:sz w:val="24"/>
                <w:szCs w:val="24"/>
              </w:rPr>
              <w:t>NÃO DEIXE PARA FAZER A SUA INSCRIÇÃO NA ÚLTIMA HORA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24"/>
                <w:szCs w:val="24"/>
              </w:rPr>
              <w:t>ESTE TREINAMENTO PODE SER MINISTRADO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color w:val="80808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808080"/>
                <w:sz w:val="24"/>
                <w:szCs w:val="24"/>
              </w:rPr>
              <w:t>IN COMPANY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24"/>
                <w:szCs w:val="24"/>
              </w:rPr>
              <w:t>SOLICITE-NOS UMA PROPOSTA!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Verdana" w:hAnsi="Verdana" w:cs="Verdana"/>
                <w:b/>
                <w:b/>
                <w:i/>
                <w:i/>
                <w:color w:val="FFCC00"/>
              </w:rPr>
            </w:pPr>
            <w:r>
              <w:rPr>
                <w:rFonts w:cs="Verdana" w:ascii="Verdana" w:hAnsi="Verdana"/>
                <w:b/>
                <w:i/>
                <w:color w:val="FFCC00"/>
              </w:rPr>
              <w:t>OFERECER E INVESTIR EM QUALIFICAÇÃO SÉRIA É PRIVILÉGIO E RESPONSABILIDADE DE ORGANIZAÇÕES E PROFISSIONAIS QUE SÃO UM DIFERENCIAL NO MERCADO!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CC00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shd w:fill="000080" w:val="clear"/>
        <w:ind w:right="44" w:hanging="0"/>
        <w:jc w:val="center"/>
        <w:rPr/>
      </w:pPr>
      <w:r>
        <w:rPr/>
        <w:t>PARA INSCREVER-SE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Preencha a </w:t>
            </w:r>
            <w:r>
              <w:rPr>
                <w:rFonts w:cs="Verdana" w:ascii="Verdana" w:hAnsi="Verdana"/>
                <w:b/>
                <w:color w:val="FF0000"/>
                <w:sz w:val="36"/>
                <w:szCs w:val="36"/>
                <w:u w:val="single"/>
              </w:rPr>
              <w:t>Ficha de inscrição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abaixo e encaminhe-nos pelo e-mail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36"/>
                  <w:szCs w:val="36"/>
                </w:rPr>
                <w:t>cursos@veritae.com.br</w:t>
              </w:r>
            </w:hyperlink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shd w:fill="000080" w:val="clear"/>
        <w:tabs>
          <w:tab w:val="clear" w:pos="708"/>
          <w:tab w:val="center" w:pos="4252" w:leader="none"/>
        </w:tabs>
        <w:rPr/>
      </w:pPr>
      <w:r>
        <w:rPr>
          <w:b/>
          <w:color w:val="FFCC00"/>
          <w:sz w:val="96"/>
          <w:szCs w:val="96"/>
        </w:rPr>
        <w:tab/>
        <w:t>VERITA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FICHA DE INSCRIÇÃO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urso/RJ/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Maio/</w:t>
            </w:r>
            <w:r>
              <w:rPr>
                <w:rFonts w:cs="Verdana" w:ascii="Verdana" w:hAnsi="Verdana"/>
                <w:b/>
                <w:bCs/>
                <w:sz w:val="20"/>
              </w:rPr>
              <w:t>2014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NOME DO CURS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000080" w:val="clear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40"/>
                <w:szCs w:val="40"/>
              </w:rPr>
              <w:t>IRPJ e CSLL: APURAÇÃO NO REGIME DO LUCRO REAL, APÓS MP 627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  <w:t>Expositor: ÉDISON REMI PINZ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  <w:t>Dia 29/05/20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  <w:t xml:space="preserve">Local: BQ-Business Quali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Endereço: Rua São José, 40 (Em frente Edifício Garagem-Próximo Metrô Carioca)-Rio de Janeiro-R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Horário: Das 9:00 às 13:00 e das 14:00 às 18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PROCEDIMENTOS PARA INSCRIÇÃO:</w:t>
            </w:r>
          </w:p>
        </w:tc>
      </w:tr>
      <w:tr>
        <w:trPr/>
        <w:tc>
          <w:tcPr>
            <w:tcW w:w="8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ncaminhe-nos, através do e-mail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ursos@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> , os dados abaixo e o comprovante do depósito da Inscrição. (Dados bancários ao final). 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81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273"/>
        <w:gridCol w:w="3457"/>
      </w:tblGrid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a Empresa ou Pessoa Física</w:t>
            </w:r>
          </w:p>
        </w:tc>
      </w:tr>
      <w:tr>
        <w:trPr>
          <w:trHeight w:val="1084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ão Social ou 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NPJ ou CPF: 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rição Estadual/Municipa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ereço do Sit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ereço Fiscal (Conforme CNPJ ou CPF): </w:t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P: 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rro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:</w:t>
            </w:r>
          </w:p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a Inscrição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"/>
        <w:gridCol w:w="3817"/>
        <w:gridCol w:w="698"/>
        <w:gridCol w:w="180"/>
        <w:gridCol w:w="3420"/>
        <w:gridCol w:w="30"/>
      </w:tblGrid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o Pagament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do Telefone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r a Data Prevista para o Pagamento (até 03 dias antes do evento)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gridSpan w:val="5"/>
            <w:tcBorders/>
            <w:shd w:fill="0000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pções de Pagamento</w:t>
            </w:r>
          </w:p>
        </w:tc>
      </w:tr>
      <w:tr>
        <w:trPr>
          <w:trHeight w:val="65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  <w:tc>
          <w:tcPr>
            <w:tcW w:w="3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14374748" r:id="rId4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 xml:space="preserve">Deposito </w:t>
            </w:r>
          </w:p>
        </w:tc>
        <w:tc>
          <w:tcPr>
            <w:tcW w:w="432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58718885" r:id="rId6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Boleto Bancári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Assinante VERITAE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2525260" r:id="rId8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379860537" r:id="rId10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3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utras Observações que Julgar Necessária</w:t>
            </w:r>
          </w:p>
        </w:tc>
      </w:tr>
      <w:tr>
        <w:trPr/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00206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CC00"/>
          <w:sz w:val="27"/>
        </w:rPr>
        <w:t>Dados dos Participantes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113"/>
        <w:gridCol w:w="3487"/>
      </w:tblGrid>
      <w:tr>
        <w:trPr/>
        <w:tc>
          <w:tcPr>
            <w:tcW w:w="819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1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2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3                          </w:t>
            </w:r>
          </w:p>
        </w:tc>
      </w:tr>
      <w:tr>
        <w:trPr>
          <w:trHeight w:val="2809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4   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5                         </w:t>
            </w:r>
          </w:p>
        </w:tc>
      </w:tr>
      <w:tr>
        <w:trPr>
          <w:trHeight w:val="35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OBSERVAÇÕES IMPORTANTES: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fornecidos Apostila e Certificados de Participa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firmação da inscrição dá-se com o envio,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através do email cursos@veritae.com.br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o comprovante do depósito da Taxa de Inscrição.  O prazo para confirmação é de 03 dias, no máximo, antes do evento.  Eventuais desistências, também deverão observar o prazo referido e serem formalizadas através de Email para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ursos@veritae.com.b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tas </w:t>
            </w:r>
            <w:r>
              <w:rPr>
                <w:rFonts w:cs="Verdana" w:ascii="Verdana" w:hAnsi="Verdana"/>
                <w:sz w:val="20"/>
                <w:szCs w:val="20"/>
              </w:rPr>
              <w:t>de participantes inscritos, sem desistência formalizada, no prazo acima, não implicam em crédito ou devolução do pagamento.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antidade de participantes é </w:t>
            </w:r>
            <w:r>
              <w:rPr>
                <w:rFonts w:cs="Verdana" w:ascii="Verdana" w:hAnsi="Verdana"/>
                <w:b/>
                <w:bCs/>
                <w:sz w:val="20"/>
              </w:rPr>
              <w:t>limitada</w:t>
            </w:r>
            <w:r>
              <w:rPr>
                <w:rFonts w:cs="Verdana" w:ascii="Verdana" w:hAnsi="Verdana"/>
                <w:sz w:val="20"/>
                <w:szCs w:val="20"/>
              </w:rPr>
              <w:t>, por isso, não deixe sua inscrição para a última hora.  Você poderá estar perdendo uma grande oportunidade de aprend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o em vista o quorum mínimo para sua realização, o evento poderá ser cancelado ou ter sua data alterada, mediante comunicação prévia de 02 dias, no máximo, antes da data prevista para sua realização.  Nessa eventualidade, o depósito será devolvido no prazo de 24 horas da comunicaçã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REALIZAÇÃO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32"/>
                <w:szCs w:val="32"/>
                <w:highlight w:val="darkBlue"/>
              </w:rPr>
              <w:t>VERITA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 ORIENTADOR EMPRESARIAL LT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NPJ: 08.799.229/0001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crição Municipal: 392.83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ua Alcindo Guanabara, 24 Sl 17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o de Janeiro-R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p: 20.031-9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e: (21) 4141-5039/ 3471-4457/ 2524-048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vorecido: </w:t>
            </w:r>
            <w:r>
              <w:rPr>
                <w:rFonts w:cs="Verdana" w:ascii="Verdana" w:hAnsi="Verdana"/>
                <w:sz w:val="20"/>
                <w:szCs w:val="20"/>
              </w:rPr>
              <w:t>VERITAE Orientador Empresarial Ltda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ANCO: </w:t>
            </w:r>
            <w:r>
              <w:rPr>
                <w:rFonts w:cs="Verdana" w:ascii="Verdana" w:hAnsi="Verdana"/>
                <w:sz w:val="20"/>
                <w:szCs w:val="20"/>
              </w:rPr>
              <w:t>ITA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GÊNCIA: </w:t>
            </w:r>
            <w:r>
              <w:rPr>
                <w:rFonts w:cs="Verdana" w:ascii="Verdana" w:hAnsi="Verdana"/>
                <w:sz w:val="20"/>
                <w:szCs w:val="20"/>
              </w:rPr>
              <w:t>6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NTA CORRENTE: </w:t>
            </w:r>
            <w:r>
              <w:rPr>
                <w:rFonts w:cs="Verdana" w:ascii="Verdana" w:hAnsi="Verdana"/>
                <w:sz w:val="20"/>
                <w:szCs w:val="20"/>
              </w:rPr>
              <w:t>17.511-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NPJ: </w:t>
            </w:r>
            <w:r>
              <w:rPr>
                <w:rFonts w:cs="Verdana" w:ascii="Verdana" w:hAnsi="Verdana"/>
                <w:sz w:val="20"/>
                <w:szCs w:val="20"/>
              </w:rPr>
              <w:t>08.799.229/0001-4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Muito Obrigado e Parabéns por sua Inscrição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esejamos um Excelente Aproveitament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mailto:cursos@veritae.com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hyperlink" Target="mailto:cursos@veritae.com.b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1:00Z</dcterms:created>
  <dc:creator>Escritório</dc:creator>
  <dc:description/>
  <dc:language>en-US</dc:language>
  <cp:lastModifiedBy>KATHLEEN</cp:lastModifiedBy>
  <dcterms:modified xsi:type="dcterms:W3CDTF">2014-05-05T02:22:00Z</dcterms:modified>
  <cp:revision>5</cp:revision>
  <dc:subject/>
  <dc:title>VERITAE</dc:title>
</cp:coreProperties>
</file>